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文鼎勘亭流" w:hAnsi="文鼎勘亭流" w:cs="新細明體;PMingLiU" w:eastAsia="文鼎勘亭流"/>
          <w:kern w:val="0"/>
          <w:sz w:val="56"/>
          <w:szCs w:val="56"/>
        </w:rPr>
        <w:t>萬景室內裝修</w:t>
      </w:r>
      <w:r>
        <w:rPr>
          <w:rFonts w:ascii="文鼎勘亭流" w:hAnsi="文鼎勘亭流" w:cs="細明體;MingLiU" w:eastAsia="文鼎勘亭流"/>
          <w:kern w:val="0"/>
          <w:sz w:val="56"/>
          <w:szCs w:val="56"/>
          <w:lang w:eastAsia="ja-JP"/>
        </w:rPr>
        <w:t>工程</w:t>
      </w:r>
      <w:r>
        <w:rPr>
          <w:rFonts w:ascii="文鼎勘亭流" w:hAnsi="文鼎勘亭流" w:cs="新細明體;PMingLiU" w:eastAsia="文鼎勘亭流"/>
          <w:kern w:val="0"/>
          <w:sz w:val="56"/>
          <w:szCs w:val="5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Style w:val="Style131"/>
          <w:rFonts w:ascii="Georgia" w:hAnsi="Georgia" w:cs="新細明體;PMingLiU"/>
          <w:kern w:val="0"/>
        </w:rPr>
      </w:pPr>
      <w:hyperlink r:id="rId2">
        <w:r>
          <w:rPr>
            <w:rStyle w:val="InternetLink"/>
            <w:kern w:val="0"/>
          </w:rPr>
          <w:t>專業裝修全科服務</w:t>
        </w:r>
      </w:hyperlink>
      <w:r>
        <w:rPr>
          <w:rFonts w:eastAsia="Times New Roman"/>
          <w:kern w:val="0"/>
        </w:rPr>
        <w:t xml:space="preserve">   </w:t>
      </w:r>
      <w:r>
        <w:rPr>
          <w:b/>
          <w:kern w:val="0"/>
        </w:rPr>
        <w:t>TEL:9277-9550</w:t>
      </w:r>
      <w:r>
        <w:rPr>
          <w:b/>
          <w:kern w:val="0"/>
        </w:rPr>
        <w:t>黃生</w:t>
      </w:r>
    </w:p>
    <w:p>
      <w:pPr>
        <w:pStyle w:val="Normal"/>
        <w:widowControl/>
        <w:spacing w:before="280" w:after="280"/>
        <w:jc w:val="center"/>
        <w:rPr>
          <w:rFonts w:ascii="Imprint MT Shadow" w:hAnsi="Imprint MT Shadow" w:eastAsia="文鼎勘亭流" w:cs="新細明體;PMingLiU"/>
          <w:color w:val="993366"/>
          <w:kern w:val="0"/>
          <w:sz w:val="28"/>
          <w:szCs w:val="28"/>
        </w:rPr>
      </w:pPr>
      <w:r>
        <w:rPr>
          <w:rFonts w:eastAsia="文鼎勘亭流" w:cs="新細明體;PMingLiU" w:ascii="Imprint MT Shadow" w:hAnsi="Imprint MT Shadow"/>
          <w:color w:val="993366"/>
          <w:kern w:val="0"/>
          <w:sz w:val="28"/>
          <w:szCs w:val="28"/>
          <w:highlight w:val="yellow"/>
        </w:rPr>
        <w:t>http//10000king.com</w:t>
      </w:r>
    </w:p>
    <w:p>
      <w:pPr>
        <w:pStyle w:val="Normal"/>
        <w:widowControl/>
        <w:spacing w:before="280" w:after="280"/>
        <w:jc w:val="center"/>
        <w:rPr>
          <w:rFonts w:ascii="文鼎勘亭流" w:hAnsi="文鼎勘亭流" w:eastAsia="文鼎勘亭流" w:cs="新細明體;PMingLiU"/>
          <w:color w:val="993366"/>
          <w:kern w:val="0"/>
          <w:sz w:val="52"/>
          <w:szCs w:val="52"/>
        </w:rPr>
      </w:pPr>
      <w:r>
        <w:rPr>
          <w:rFonts w:eastAsia="文鼎勘亭流" w:cs="新細明體;PMingLiU" w:ascii="文鼎勘亭流" w:hAnsi="文鼎勘亭流"/>
          <w:color w:val="993366"/>
          <w:kern w:val="0"/>
          <w:sz w:val="52"/>
          <w:szCs w:val="52"/>
        </w:rPr>
        <w:t>((</w:t>
      </w:r>
      <w:r>
        <w:rPr>
          <w:rFonts w:ascii="文鼎勘亭流" w:hAnsi="文鼎勘亭流" w:cs="新細明體;PMingLiU" w:eastAsia="文鼎勘亭流"/>
          <w:color w:val="993366"/>
          <w:kern w:val="0"/>
          <w:sz w:val="52"/>
          <w:szCs w:val="52"/>
        </w:rPr>
        <w:t>驗樓清單</w:t>
      </w:r>
      <w:r>
        <w:rPr>
          <w:rFonts w:eastAsia="文鼎勘亭流" w:cs="新細明體;PMingLiU" w:ascii="文鼎勘亭流" w:hAnsi="文鼎勘亭流"/>
          <w:color w:val="993366"/>
          <w:kern w:val="0"/>
          <w:sz w:val="52"/>
          <w:szCs w:val="52"/>
        </w:rPr>
        <w:t>))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6334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5279"/>
      </w:tblGrid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具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作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用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售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說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比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交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時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宇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與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說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用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料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尺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尺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牆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門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及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垂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廁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紙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力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報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紙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方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瓶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注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後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測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情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況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筒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照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明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黑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方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乒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乓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波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子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面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台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紙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筆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記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錄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鏡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檢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驗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外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牆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RCD Tester 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測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總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製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短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路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通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指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示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腳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插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頭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測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試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電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源</w:t>
            </w:r>
          </w:p>
        </w:tc>
      </w:tr>
      <w:tr>
        <w:trPr/>
        <w:tc>
          <w:tcPr>
            <w:tcW w:w="261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/>
                <w:kern w:val="0"/>
                <w:sz w:val="18"/>
                <w:szCs w:val="18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相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攝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錄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>:</w:t>
            </w:r>
          </w:p>
        </w:tc>
        <w:tc>
          <w:tcPr>
            <w:tcW w:w="527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記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錄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一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些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較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嚴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重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的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問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題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taipei;Times New Roman" w:hAnsi="taipei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便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日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後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跟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aipei;Times New Roman" w:hAnsi="taipei;Times New Roman" w:cs="新細明體;PMingLiU"/>
                <w:kern w:val="0"/>
                <w:sz w:val="18"/>
                <w:szCs w:val="18"/>
              </w:rPr>
              <w:t>進</w:t>
            </w:r>
            <w:r>
              <w:rPr>
                <w:rFonts w:ascii="taipei;Times New Roman" w:hAnsi="taipei;Times New Roman" w:cs="taipei;Times New Roman" w:eastAsia="taipei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9"/>
      </w:tblGrid>
      <w:tr>
        <w:trPr>
          <w:trHeight w:val="210" w:hRule="atLeast"/>
        </w:trPr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0" w:name="1"/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客 廳</w:t>
      </w:r>
      <w:bookmarkEnd w:id="0"/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 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是 否 平 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線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燈 是 否 隱 固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漆 油 顏 色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有 沒 有 水 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有 沒 有 裂 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牆 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平 滑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線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漆 油 顏 色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有 沒 有 水 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有 沒 有 裂 紋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是 否 垂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與 天 花 的 夾 口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有 否 空 心 批 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邊 有 否 粉 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 掣 邊 的 表 面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面 是 否 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板 是 否 太 大 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與 腳 線 接 口 是 否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腳 線 與 牆 身 接 口 是 不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 上 地 板 時 有 否 異 響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放 乒 乓 球 是 否 向 一 邊 流 去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腳 線 是 否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搞 腳 線 時 有 否 異 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 板 有 否 異 色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測 測 地 板 的 安 裝 方 法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 板 有 否 被 刮 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 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驗 一 驗 下 列 是 否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關 門 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防 盜 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防 盜 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門 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門 框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封 口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油 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防 煙 條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驗 一 驗 下 列 是 否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玻 璃 線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外 牆 防 水 膠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一 看 鋁 框 有 否 異 常 頻 色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 台 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一 看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皮 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窗 台 板 有 否 異 響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窗 台 底 批 盪 有 否 粉 狀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op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1" w:name="2"/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房 間</w:t>
      </w:r>
      <w:bookmarkEnd w:id="1"/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285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 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是 否 平 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線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角 是 否 直 角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燈 是 否 隱 固 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漆 油 顏 色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有 沒 有 水 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有 沒 有 裂 紋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牆 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平 滑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線 是 否 平 直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角 是 否 直 角 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漆 油 顏 色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有 沒 有 水 漬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有 沒 有 裂 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垂 直 </w:t>
            </w:r>
          </w:p>
        </w:tc>
      </w:tr>
      <w:tr>
        <w:trPr>
          <w:trHeight w:val="49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與 天 花 的 夾 口 是 否 平 直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有 否 空 心 批 盪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窗 邊 有 否 粉 狀 </w:t>
            </w:r>
          </w:p>
        </w:tc>
      </w:tr>
      <w:tr>
        <w:trPr>
          <w:trHeight w:val="52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 掣 邊 的 表 面 是 否 完 美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面 是 否 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板 是 否 太 大 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放 乒 乓 球 是 否 向 一 邊 流 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腳 線 是 否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搞 腳 線 時 有 否 異 響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板 有 否 異 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測 測 地 板 的 安 裝 方 法 是 否 正 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 板 有 否 被 刮 花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與 腳 線 接 口 是 否 完 美 </w:t>
            </w:r>
          </w:p>
        </w:tc>
      </w:tr>
      <w:tr>
        <w:trPr>
          <w:trHeight w:val="49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腳 線 與 牆 身 接 口 是 不 完 美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 上 地 板 時 有 否 異 響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房 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驗 一 驗 下 列 是 否 完 美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封 口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油 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門 框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驗 一 驗 下 列 是 否 完 美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外 牆 防 水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lineRule="atLeast" w:line="15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一 看 鋁 框 有 否 異 常 頻 色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 台 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一 看 下 列 是 否 完 美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台 板 有 否 異 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窗 台 底 批 盪 有 否 粉 狀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op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bookmarkStart w:id="2" w:name="3"/>
      <w:r>
        <w:rPr>
          <w:rFonts w:cs="新細明體;PMingLiU" w:ascii="新細明體;PMingLiU" w:hAnsi="新細明體;PMingLiU"/>
          <w:b/>
          <w:bCs/>
          <w:kern w:val="0"/>
        </w:rPr>
        <w:t xml:space="preserve">3. </w:t>
      </w:r>
      <w:r>
        <w:rPr>
          <w:rFonts w:ascii="新細明體;PMingLiU" w:hAnsi="新細明體;PMingLiU" w:cs="新細明體;PMingLiU"/>
          <w:b/>
          <w:bCs/>
          <w:kern w:val="0"/>
        </w:rPr>
        <w:t>廚 房</w:t>
      </w:r>
      <w:bookmarkEnd w:id="2"/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 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是 否 平 滑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線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角 是 否 直 角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燈 是 否 隱 固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漆 油 顏 色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有 沒 有 水 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有 沒 有 裂 紋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牆 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是 否 平 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線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磁 磚 顏 色 是 否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掃 口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有 沒 有 裂 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垂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與 天 花 的 夾 口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有 否 空 心 批 盪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 掣 邊 的 表 面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台 是 否 防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切 口 是 否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掃 口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切 口 是 否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 面 磁 磚 是 否 有 足 夠 斜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有 否 異 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有 否 破 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房 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驗 一 驗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封 口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油 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防 煙 條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鐵 線 玻 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關 門 器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關 門 後 是 否 太 大 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灶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 否 有 足 夠 支 架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下 列 地 方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灶 台 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灶 台 邊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灶 台 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驗 一 驗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玻 璃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外 牆 防 水 膠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一 看 鋁 框 有 否 異 常 頻 色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 碗 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星 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龍 頭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膠 塞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 盆 邊 的 接 口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隔 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喉 碼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氣 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 盆 支 架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來 水 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 盆 翼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星 盆 邊 防 水 工 作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廚 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看 下 列 是 否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柜 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層 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層 板 托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托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門 鉸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柜 腳 防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柜 腳 與 地 台 之 間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過 柜 的 孔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說 明 書 是 否 存 在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 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地 台 去 水 是 否 可 去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來 水 總 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MCB Board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抽 油 煙 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晾 衫 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煤 氣 總 掣 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o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bookmarkStart w:id="3" w:name="4"/>
      <w:r>
        <w:rPr>
          <w:rFonts w:cs="新細明體;PMingLiU" w:ascii="新細明體;PMingLiU" w:hAnsi="新細明體;PMingLiU"/>
          <w:b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kern w:val="0"/>
        </w:rPr>
        <w:t>浴 室</w:t>
      </w:r>
      <w:bookmarkEnd w:id="3"/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天 花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是 否 平 滑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線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 花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燈 是 否 隱 固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漆 油 顏 色 是 否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有 沒 有 水 漬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天 花 有 沒 有 裂 紋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牆 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平 滑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身 線 是 否 平 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角 是 否 直 角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磁 磚 顏 色 是 否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掃 口 是 否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有 沒 有 裂 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牆 角 是 否 直 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垂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與 天 花 的 夾 口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有 否 空 心 批 盪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 掣 邊 的 表 面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台 是 否 防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切 口 是 否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掃 口 是 否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切 口 是 否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面 磁 磚 是 否 有 足 夠 斜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磁 磚 有 否 異 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有 否 破 爛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房 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驗 一 驗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封 口 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油 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門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冇 裂 紋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有 黑 點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冇 被 刮 花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坐 廁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尾 筒 有 冇 漏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下列是否完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坐 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坐 廁 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坐 廁 腳 的 防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螺 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氣 喉 的 接 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水 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沖 水 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沖 水 力 度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 箱 蓋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水 箱 背 的 友 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 箱 內 的 配 件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波 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咸 水 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接 沖 水 掣 的 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滿 水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浴 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先 注 滿 水 然 後 放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看 有 沒 有 滲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浴 缸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 龍 頭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閘 水 塞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缸 邊 防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缸 腳 防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修 理 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缸 底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隔 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 灑 頭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軟 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軟 喉 架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簾 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洗 手 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洗 手 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水 龍 頭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孔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滿 水 孔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水 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去 水 喉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來 水 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喉 碼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隔 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驗 一 驗 下 列 是 否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玻 璃 線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窗 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玻 璃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外 牆 防 水 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去 水 孔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鎖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看 一 看 鋁 框 有 否 異 常 頻 色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柜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 下 列 是 否 完 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柜 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層 板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層 板 托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托 孔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手 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門 鉸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柜 腳 防 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柜 腳 與 地 台 之 間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過 柜 的 孔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說 明 書 是 否 存 在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 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來 水 總 閘 掣 是 否 操 作 正 常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 台 是 否 去 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排 水 口 是 否 去 水 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o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bookmarkStart w:id="4" w:name="5"/>
      <w:r>
        <w:rPr>
          <w:rFonts w:cs="新細明體;PMingLiU" w:ascii="新細明體;PMingLiU" w:hAnsi="新細明體;PMingLiU"/>
          <w:b/>
          <w:bCs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</w:rPr>
        <w:t>外 牆</w:t>
      </w:r>
      <w:bookmarkEnd w:id="4"/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外 牆 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否 水 漬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喉 碼 是 否 足 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冷 氣 機 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 否 斜 出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沒 有 滴 水 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否 直 而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 否 厚 度 一 樣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冇 破 爛 磁 磚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去 水 孔 是 不 淤 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窗 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 冇 斜 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沒 有 滴 水 線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否 直 而 完 美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是 否 厚 度 一 樣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冇 破 爛 磁 磚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沒 有 明 顯 的 彎 曲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6750" w:type="dxa"/>
            <w:tcBorders/>
            <w:shd w:fill="FFCC00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 般 外 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有 冇 破 爛 磁 磚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牆 身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明 暗 角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磁 磚 掃 口 是 不 勻 稱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伸 縮 篷 是 否 平 直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油 漆 是 否 勻 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熱 水 器 散 熱 是 否 完 美 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Top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bookmarkStart w:id="5" w:name="6"/>
      <w:r>
        <w:rPr>
          <w:rFonts w:cs="新細明體;PMingLiU" w:ascii="新細明體;PMingLiU" w:hAnsi="新細明體;PMingLiU"/>
          <w:b/>
          <w:bCs/>
          <w:kern w:val="0"/>
        </w:rPr>
        <w:t>6.</w:t>
      </w:r>
      <w:r>
        <w:rPr>
          <w:rFonts w:ascii="新細明體;PMingLiU" w:hAnsi="新細明體;PMingLiU" w:cs="新細明體;PMingLiU"/>
          <w:b/>
          <w:bCs/>
          <w:kern w:val="0"/>
        </w:rPr>
        <w:t>其他</w:t>
      </w:r>
      <w:bookmarkEnd w:id="5"/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看 看 下 列 是 否 完 美 及 操 作 正 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冷 氣 機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 油 煙 機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訪 客 電 話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抽 氣 扇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雪 柜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洗 衣 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爐 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熱 水 器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88"/>
    <w:family w:val="modern"/>
    <w:pitch w:val="default"/>
  </w:font>
  <w:font w:name="Georgia">
    <w:charset w:val="00"/>
    <w:family w:val="roman"/>
    <w:pitch w:val="variable"/>
  </w:font>
  <w:font w:name="Imprint MT Shadow">
    <w:charset w:val="00"/>
    <w:family w:val="decorative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>
      <w:rFonts w:ascii="華康POP1體W7" w:hAnsi="華康POP1體W7" w:eastAsia="華康POP1體W7"/>
      <w:b/>
      <w:bCs/>
      <w:color w:val="9900CC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00ki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lerkofworks.com.hk/Inspectionchecklist.htm" TargetMode="External"/><Relationship Id="rId6" Type="http://schemas.openxmlformats.org/officeDocument/2006/relationships/hyperlink" Target="http://www.clerkofworks.com.hk/Inspectionchecklist.htm" TargetMode="External"/><Relationship Id="rId7" Type="http://schemas.openxmlformats.org/officeDocument/2006/relationships/hyperlink" Target="http://www.clerkofworks.com.hk/Inspectionchecklist.htm" TargetMode="External"/><Relationship Id="rId8" Type="http://schemas.openxmlformats.org/officeDocument/2006/relationships/hyperlink" Target="http://www.clerkofworks.com.hk/Inspectionchecklist.htm" TargetMode="External"/><Relationship Id="rId9" Type="http://schemas.openxmlformats.org/officeDocument/2006/relationships/hyperlink" Target="http://www.clerkofworks.com.hk/Inspectionchecklist.htm" TargetMode="External"/><Relationship Id="rId10" Type="http://schemas.openxmlformats.org/officeDocument/2006/relationships/hyperlink" Target="http://www.clerkofworks.com.hk/Inspectionchecklist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2:00Z</dcterms:created>
  <dc:creator>yin</dc:creator>
  <dc:description/>
  <cp:keywords/>
  <dc:language>en-US</dc:language>
  <cp:lastModifiedBy>yin</cp:lastModifiedBy>
  <dcterms:modified xsi:type="dcterms:W3CDTF">2009-12-04T15:03:00Z</dcterms:modified>
  <cp:revision>10</cp:revision>
  <dc:subject/>
  <dc:title> </dc:title>
</cp:coreProperties>
</file>